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黑龙江八一农垦大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3-2014</w:t>
      </w:r>
      <w:r>
        <w:rPr>
          <w:rFonts w:ascii="宋体;SimSun" w:hAnsi="宋体;SimSun" w:cs="宋体;SimSun"/>
          <w:b/>
          <w:bCs/>
          <w:sz w:val="44"/>
          <w:szCs w:val="44"/>
        </w:rPr>
        <w:t>学年度信息公开工作报告</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pPr>
      <w:r>
        <w:rPr>
          <w:rFonts w:ascii="仿宋_GB2312" w:hAnsi="仿宋_GB2312" w:cs="仿宋_GB2312" w:eastAsia="仿宋_GB2312"/>
          <w:sz w:val="32"/>
          <w:szCs w:val="32"/>
        </w:rPr>
        <w:t>本报告按照《高等学校信息公开办法》（教育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和省教育厅《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属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黑教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要求，根据黑龙江八一农垦大学</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信息公开工作执行情况编制而成。全文包括工作概述、信息公开情况和存在问题与改进措施等三个部分。本报告中所列数据的统计期限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主要工作概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师生员工、社会公众和其他组织依法获取学校信息，提高学校工作的透明度，促进依法行政，根据教育部《高等学校信息公开办法》和教育部办公厅《关于施行</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有关要求，</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黑龙江八一农垦大学信息公开工作在健全工作机制、丰富信息内容、加大公开力度等方面取得了新进展，学校各项管理工作的透明度显著增强，充分保障了学校广大师生员工和社会公众的知情权、参与权、表达权和监督权。</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我校信息公开工作主要包括以下几个方面：</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信息公开工作逐渐理顺，公开机制运行良好</w:t>
      </w:r>
    </w:p>
    <w:p>
      <w:pPr>
        <w:pStyle w:val="Normal"/>
        <w:spacing w:lineRule="auto" w:line="3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学校信息公开工作在多年运行基础上，逐渐理顺，各部门分工明确，各负其责：学校党政办公室具体负责信息公开的组织实施和日常事务；各职能部门、基层单位具体负责本部门单位应公开信息的收集、整理、发布工作；监察处负责监督检查实施情况，受理校内外举报；校工会负责了解实施情况，收集反馈意见和建议，形成了由学校统一领导、党政办公室牵头协调、各部门各负其责、广大师生积极参与的工作格局，学校信息公开工作运行有序，信息公开工作有效开展。</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信息公开平台基本完善，公开信息全面丰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经过多年建设完善，基本形成了由校园网站、部门网页、办公自动化系统、会议、文件、校报、简报等优势互补、及时有效的信息公开平台体系，同时，积极更新信息公开理念和方法，借助微博、公共微信等现代化信息公开平台，有效拓展信息公开的服务渠道，确保了广大师生和社会各界能够及时有效获得相关信息。同时，学校还结合实际工作需要，统一进行部署，围绕招生就业、财务、人事、招投标等社会关注重点和校垦校地合作共建、航天育种工作开展、飞行技术学员培养等特色工作，多渠道、多形式主动发布信息，得到了社会各界的广泛关注和好评。</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积极回应社会关注，着重公开重点领域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积极回应广大师生和社会各界的关注，着重公开干部任用、人事聘任、评职评奖、招生、财务、基建、采购等重点领域的相关情况，及时发布招生录取情况、科研经费专项审计结果、干部任用考察和任前公示、招标采购公告等详细信息。学校还把公开征求意见作为推动改革的必经程序。</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学校在开展“教育思想观念大讨论活动”中，书记、校长等</w:t>
      </w:r>
      <w:r>
        <w:rPr>
          <w:rFonts w:eastAsia="仿宋_GB2312" w:cs="仿宋_GB2312" w:ascii="仿宋_GB2312" w:hAnsi="仿宋_GB2312"/>
          <w:sz w:val="32"/>
          <w:szCs w:val="32"/>
        </w:rPr>
        <w:t>11</w:t>
      </w:r>
      <w:r>
        <w:rPr>
          <w:rFonts w:ascii="仿宋_GB2312" w:hAnsi="仿宋_GB2312" w:cs="仿宋_GB2312" w:eastAsia="仿宋_GB2312"/>
          <w:sz w:val="32"/>
          <w:szCs w:val="32"/>
        </w:rPr>
        <w:t>位校领导亲自深入基层参加研讨和座谈，向一线教师面对面征询教学改革相关问题，并梳理汇总融入《本科教学质量与教学改革工程实施方案》，进一步提高了决策过程的民主性和透明度。特别是针对社会关注度高的招生信息和财务信息，通过创新公开方法、拓展公开渠道、丰富公开内容，有效扩大了公开范围和力度。在招生信息公开方面，学校通过“教育部阳光高考信息平台”、招生宣传材料、校园招生信息网、校内宣传板对招生简章、招生计划进行了广泛投放和公示，深入全省高中对飞行技术专业招生情况进行了广泛宣传，并在校园招生信息网对录取情况、咨询信息和监督渠道（纪检机构的联系方式）进行了公示、公布。在财务信息公开方面，学校针对不同范围采取不同方式，通过公文传输系统、校园网站、简报、公告栏等面向校内公开学校财务、资产与财务管理制度，经费来源，年度经费预算决算方案，仪器设备、图书等物资设备采购和重大基建工程的招投标等情况；通过校园网站、招生宣传材料、展板公告栏等面向社会公开学费、住宿费、考试费、生活费等收费标准，为广大考生和家长提供便利和参考，同时接受社会各界的监督，杜绝乱收费现象。</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始终做好保密审查，确保信息公开工作健康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在规范性文件作出明确要求的基础上，采取保密办与信息科联合办公的方式，对公开信息进行仔细审核，妥善处理信息公开与保密的关系，既做到防止不断扩大保密范围损害公民的知情权，又重视防止失泄密事件的发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我校按照教育部《高等学校信息公开办法》有关要求，以公开为原则，以不公开为例外，主动公开学校信息。</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信息情况</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动公开信息数量：</w:t>
      </w:r>
    </w:p>
    <w:p>
      <w:pPr>
        <w:pStyle w:val="Normal"/>
        <w:spacing w:lineRule="auto" w:line="3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全校主动公开信息</w:t>
      </w:r>
      <w:r>
        <w:rPr>
          <w:rFonts w:eastAsia="仿宋_GB2312" w:cs="仿宋_GB2312" w:ascii="仿宋_GB2312" w:hAnsi="仿宋_GB2312"/>
          <w:sz w:val="32"/>
          <w:szCs w:val="32"/>
        </w:rPr>
        <w:t>2700</w:t>
      </w:r>
      <w:r>
        <w:rPr>
          <w:rFonts w:ascii="仿宋_GB2312" w:hAnsi="仿宋_GB2312" w:cs="仿宋_GB2312" w:eastAsia="仿宋_GB2312"/>
          <w:sz w:val="32"/>
          <w:szCs w:val="32"/>
        </w:rPr>
        <w:t>余条。其中，通过校园网、微博公布各类信息</w:t>
      </w:r>
      <w:r>
        <w:rPr>
          <w:rFonts w:eastAsia="仿宋_GB2312" w:cs="仿宋_GB2312" w:ascii="仿宋_GB2312" w:hAnsi="仿宋_GB2312"/>
          <w:sz w:val="32"/>
          <w:szCs w:val="32"/>
        </w:rPr>
        <w:t>1600</w:t>
      </w:r>
      <w:r>
        <w:rPr>
          <w:rFonts w:ascii="仿宋_GB2312" w:hAnsi="仿宋_GB2312" w:cs="仿宋_GB2312" w:eastAsia="仿宋_GB2312"/>
          <w:sz w:val="32"/>
          <w:szCs w:val="32"/>
        </w:rPr>
        <w:t>余条，通过文件主动公开信息</w:t>
      </w:r>
      <w:r>
        <w:rPr>
          <w:rFonts w:eastAsia="仿宋_GB2312" w:cs="仿宋_GB2312" w:ascii="仿宋_GB2312" w:hAnsi="仿宋_GB2312"/>
          <w:sz w:val="32"/>
          <w:szCs w:val="32"/>
        </w:rPr>
        <w:t>468</w:t>
      </w:r>
      <w:r>
        <w:rPr>
          <w:rFonts w:ascii="仿宋_GB2312" w:hAnsi="仿宋_GB2312" w:cs="仿宋_GB2312" w:eastAsia="仿宋_GB2312"/>
          <w:sz w:val="32"/>
          <w:szCs w:val="32"/>
        </w:rPr>
        <w:t>条，通过校报主动公开信息</w:t>
      </w:r>
      <w:r>
        <w:rPr>
          <w:rFonts w:eastAsia="仿宋_GB2312" w:cs="仿宋_GB2312" w:ascii="仿宋_GB2312" w:hAnsi="仿宋_GB2312"/>
          <w:sz w:val="32"/>
          <w:szCs w:val="32"/>
        </w:rPr>
        <w:t>480</w:t>
      </w:r>
      <w:r>
        <w:rPr>
          <w:rFonts w:ascii="仿宋_GB2312" w:hAnsi="仿宋_GB2312" w:cs="仿宋_GB2312" w:eastAsia="仿宋_GB2312"/>
          <w:sz w:val="32"/>
          <w:szCs w:val="32"/>
        </w:rPr>
        <w:t>条，通过简报主动公开校务信息</w:t>
      </w:r>
      <w:r>
        <w:rPr>
          <w:rFonts w:eastAsia="仿宋_GB2312" w:cs="仿宋_GB2312" w:ascii="仿宋_GB2312" w:hAnsi="仿宋_GB2312"/>
          <w:sz w:val="32"/>
          <w:szCs w:val="32"/>
        </w:rPr>
        <w:t>109</w:t>
      </w:r>
      <w:r>
        <w:rPr>
          <w:rFonts w:ascii="仿宋_GB2312" w:hAnsi="仿宋_GB2312" w:cs="仿宋_GB2312" w:eastAsia="仿宋_GB2312"/>
          <w:sz w:val="32"/>
          <w:szCs w:val="32"/>
        </w:rPr>
        <w:t>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年来，召开全校教代会</w:t>
      </w:r>
      <w:r>
        <w:rPr>
          <w:rFonts w:eastAsia="仿宋_GB2312" w:cs="仿宋_GB2312" w:ascii="仿宋_GB2312" w:hAnsi="仿宋_GB2312"/>
          <w:sz w:val="32"/>
          <w:szCs w:val="32"/>
        </w:rPr>
        <w:t>1</w:t>
      </w:r>
      <w:r>
        <w:rPr>
          <w:rFonts w:ascii="仿宋_GB2312" w:hAnsi="仿宋_GB2312" w:cs="仿宋_GB2312" w:eastAsia="仿宋_GB2312"/>
          <w:sz w:val="32"/>
          <w:szCs w:val="32"/>
        </w:rPr>
        <w:t>次，党委会</w:t>
      </w:r>
      <w:r>
        <w:rPr>
          <w:rFonts w:eastAsia="仿宋_GB2312" w:cs="仿宋_GB2312" w:ascii="仿宋_GB2312" w:hAnsi="仿宋_GB2312"/>
          <w:sz w:val="32"/>
          <w:szCs w:val="32"/>
        </w:rPr>
        <w:t>15</w:t>
      </w:r>
      <w:r>
        <w:rPr>
          <w:rFonts w:ascii="仿宋_GB2312" w:hAnsi="仿宋_GB2312" w:cs="仿宋_GB2312" w:eastAsia="仿宋_GB2312"/>
          <w:sz w:val="32"/>
          <w:szCs w:val="32"/>
        </w:rPr>
        <w:t>次，校长办公会</w:t>
      </w:r>
      <w:r>
        <w:rPr>
          <w:rFonts w:eastAsia="仿宋_GB2312" w:cs="仿宋_GB2312" w:ascii="仿宋_GB2312" w:hAnsi="仿宋_GB2312"/>
          <w:sz w:val="32"/>
          <w:szCs w:val="32"/>
        </w:rPr>
        <w:t>9</w:t>
      </w:r>
      <w:r>
        <w:rPr>
          <w:rFonts w:ascii="仿宋_GB2312" w:hAnsi="仿宋_GB2312" w:cs="仿宋_GB2312" w:eastAsia="仿宋_GB2312"/>
          <w:sz w:val="32"/>
          <w:szCs w:val="32"/>
        </w:rPr>
        <w:t>次，中层干部会</w:t>
      </w:r>
      <w:r>
        <w:rPr>
          <w:rFonts w:eastAsia="仿宋_GB2312" w:cs="仿宋_GB2312" w:ascii="仿宋_GB2312" w:hAnsi="仿宋_GB2312"/>
          <w:sz w:val="32"/>
          <w:szCs w:val="32"/>
        </w:rPr>
        <w:t>6</w:t>
      </w:r>
      <w:r>
        <w:rPr>
          <w:rFonts w:ascii="仿宋_GB2312" w:hAnsi="仿宋_GB2312" w:cs="仿宋_GB2312" w:eastAsia="仿宋_GB2312"/>
          <w:sz w:val="32"/>
          <w:szCs w:val="32"/>
        </w:rPr>
        <w:t>次，各层面座谈会</w:t>
      </w:r>
      <w:r>
        <w:rPr>
          <w:rFonts w:eastAsia="仿宋_GB2312" w:cs="仿宋_GB2312" w:ascii="仿宋_GB2312" w:hAnsi="仿宋_GB2312"/>
          <w:sz w:val="32"/>
          <w:szCs w:val="32"/>
        </w:rPr>
        <w:t>120</w:t>
      </w:r>
      <w:r>
        <w:rPr>
          <w:rFonts w:ascii="仿宋_GB2312" w:hAnsi="仿宋_GB2312" w:cs="仿宋_GB2312" w:eastAsia="仿宋_GB2312"/>
          <w:sz w:val="32"/>
          <w:szCs w:val="32"/>
        </w:rPr>
        <w:t>余次；编发党委文件</w:t>
      </w:r>
      <w:r>
        <w:rPr>
          <w:rFonts w:eastAsia="仿宋_GB2312" w:cs="仿宋_GB2312" w:ascii="仿宋_GB2312" w:hAnsi="仿宋_GB2312"/>
          <w:sz w:val="32"/>
          <w:szCs w:val="32"/>
        </w:rPr>
        <w:t>27</w:t>
      </w:r>
      <w:r>
        <w:rPr>
          <w:rFonts w:ascii="仿宋_GB2312" w:hAnsi="仿宋_GB2312" w:cs="仿宋_GB2312" w:eastAsia="仿宋_GB2312"/>
          <w:sz w:val="32"/>
          <w:szCs w:val="32"/>
        </w:rPr>
        <w:t>份、行政文件</w:t>
      </w:r>
      <w:r>
        <w:rPr>
          <w:rFonts w:eastAsia="仿宋_GB2312" w:cs="仿宋_GB2312" w:ascii="仿宋_GB2312" w:hAnsi="仿宋_GB2312"/>
          <w:sz w:val="32"/>
          <w:szCs w:val="32"/>
        </w:rPr>
        <w:t>177</w:t>
      </w:r>
      <w:r>
        <w:rPr>
          <w:rFonts w:ascii="仿宋_GB2312" w:hAnsi="仿宋_GB2312" w:cs="仿宋_GB2312" w:eastAsia="仿宋_GB2312"/>
          <w:sz w:val="32"/>
          <w:szCs w:val="32"/>
        </w:rPr>
        <w:t>份、学校会议纪要</w:t>
      </w:r>
      <w:r>
        <w:rPr>
          <w:rFonts w:eastAsia="仿宋_GB2312" w:cs="仿宋_GB2312" w:ascii="仿宋_GB2312" w:hAnsi="仿宋_GB2312"/>
          <w:sz w:val="32"/>
          <w:szCs w:val="32"/>
        </w:rPr>
        <w:t>24</w:t>
      </w:r>
      <w:r>
        <w:rPr>
          <w:rFonts w:ascii="仿宋_GB2312" w:hAnsi="仿宋_GB2312" w:cs="仿宋_GB2312" w:eastAsia="仿宋_GB2312"/>
          <w:sz w:val="32"/>
          <w:szCs w:val="32"/>
        </w:rPr>
        <w:t>份、《信息简报》</w:t>
      </w:r>
      <w:r>
        <w:rPr>
          <w:rFonts w:eastAsia="仿宋_GB2312" w:cs="仿宋_GB2312" w:ascii="仿宋_GB2312" w:hAnsi="仿宋_GB2312"/>
          <w:sz w:val="32"/>
          <w:szCs w:val="32"/>
        </w:rPr>
        <w:t>19</w:t>
      </w:r>
      <w:r>
        <w:rPr>
          <w:rFonts w:ascii="仿宋_GB2312" w:hAnsi="仿宋_GB2312" w:cs="仿宋_GB2312" w:eastAsia="仿宋_GB2312"/>
          <w:sz w:val="32"/>
          <w:szCs w:val="32"/>
        </w:rPr>
        <w:t>期、《八一农大报》</w:t>
      </w:r>
      <w:r>
        <w:rPr>
          <w:rFonts w:eastAsia="仿宋_GB2312" w:cs="仿宋_GB2312" w:ascii="仿宋_GB2312" w:hAnsi="仿宋_GB2312"/>
          <w:sz w:val="32"/>
          <w:szCs w:val="32"/>
        </w:rPr>
        <w:t>16</w:t>
      </w:r>
      <w:r>
        <w:rPr>
          <w:rFonts w:ascii="仿宋_GB2312" w:hAnsi="仿宋_GB2312" w:cs="仿宋_GB2312" w:eastAsia="仿宋_GB2312"/>
          <w:sz w:val="32"/>
          <w:szCs w:val="32"/>
        </w:rPr>
        <w:t>期；通过省教育信息网面向全社会发布信息</w:t>
      </w:r>
      <w:r>
        <w:rPr>
          <w:rFonts w:eastAsia="仿宋_GB2312" w:cs="仿宋_GB2312" w:ascii="仿宋_GB2312" w:hAnsi="仿宋_GB2312"/>
          <w:sz w:val="32"/>
          <w:szCs w:val="32"/>
        </w:rPr>
        <w:t>42</w:t>
      </w:r>
      <w:r>
        <w:rPr>
          <w:rFonts w:ascii="仿宋_GB2312" w:hAnsi="仿宋_GB2312" w:cs="仿宋_GB2312" w:eastAsia="仿宋_GB2312"/>
          <w:sz w:val="32"/>
          <w:szCs w:val="32"/>
        </w:rPr>
        <w:t>条。</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公开信息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基本情况的信息。包括学校名称、办学地点、办学性质、办学宗旨、办学层次、办学规模、内部管理体制、机构设置等基本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文件、规章制度、统计数据等有关信息。包括一学年来学校制定和发布的各类规范性文件、学校教育教学、科学研究和社会服务等方面的发展规划、工作计划以及统计数据等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校公共资源信息。通过学校办公自动化系统和国有资产管理系统、校园网等，公开学校教室、公用房、教学资源、大型仪器设备等公共资源信息与图书藏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与师生员工利益密切相关和社会比较关注的重要事项。学校各学历层次和各类学生招生信息；学生学籍管理、帮困助学、学生奖励、就业指导等信息；教职工培训、人事任免、招考录用、职称评审办法和结果等有关人事工作信息；学校科研项目申报、科研奖励制度和科研项目结果等科研管理信息；饮食服务、校园安保、户籍管理等后勤保卫信息；财务规章制度、学校预决算、教育收费项目及标准等财务信息；仪器设备、图书、教材等物资设备采购和重大基建工程招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校突发事件的应急预案、预警信息，涉及学校的重大事件的调查和处理情况；与依照法律、法规和国家有关规定需要公开的其他信息。</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主动公开信息的方式和途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通过学校办公自动化系统和学校网站分别向校内师生员工和社会公众公开信息，这是我校信息公开最主要和最重要的途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议：召开教代会、党委会、校长办公会、中层干部会、各类座谈会等有关会议公开学校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纸质资料：通过定期编印发放的学校年鉴、校报、信息简报、学生手册、教师手册、统计报表和重大事项报告等资料公开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校内广播、公告栏、宣传橱窗、电子显示屏等形式公布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形式实施公开。</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依申请公开信息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度学校未收到需受理或答复的师生和公众信息公开的申请。信息公开工作未发生收费情况、减免情况。</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校师生及社会对学校信息公开工作的评议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师生员工师生对学校信息公开关注程度较高，对学校信息公开工作给予较好的支持和肯定，师生员工和社会公众对学校能及时、详细地提供各种学校信息表示满意，评议良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度，我校未出现因学校信息公开工作遭到举报的情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及改进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信息公开是一项长期的系统工程，需要坚持不懈的努力。我校信息公开工作实施过程中还存在一些不足和问题。主要有：一些部门在思想认识上还存在偏差，重视程度不同，实施情况不够平衡；部门在公开的内容、形式、程序、保密审查等方面不够规范；主动公开、依申请公开等深化信息公开的长效机制建设方面有待进一步探索和完善。今后，我们将针对存在的不足，从以下三个方面进一步改进和提高：</w:t>
      </w:r>
    </w:p>
    <w:p>
      <w:pPr>
        <w:pStyle w:val="Normal"/>
        <w:spacing w:lineRule="auto" w:line="360"/>
        <w:ind w:left="42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对学校信息公开工作的宣传和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组织全校各单位、各部门认真开展对信息公开有关法律法规和规章制度的学习、培训，进一步增强各单位、各部门对信息公开工作重要性的认识，促进学校信息公开工作的规范和完善，不断提升学校信息公开整体工作水平。</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各单位信息公开工作的监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政办公室作为具体负责信息公开的组织实施和日常事务部门，将建立专门信息公开网站，并督促全校相关部门，按照《黑龙江省属高等学校信息公开事项清单》，对所涉及的信息进行及时、全面公开，方便广大师生和社会各界查阅。</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着力建立信息公开工作的长效机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将在建设专门信息公开网站的基础上，依据教育部和省教育厅文件要求，结合学校实际，研究制定我校信息公开相关办法和实施细则，明确学校信息公开工作的指导思想、工作机构和职责、公开范围、公开方式和程序、信息公开申请程序及监督和保障等内容，建立信息公开工作的长效机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黑龙江八一农垦大学办公室</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1:00Z</dcterms:created>
  <dc:creator>dcxng</dc:creator>
  <dc:description/>
  <cp:keywords/>
  <dc:language>en-US</dc:language>
  <cp:lastModifiedBy>lee</cp:lastModifiedBy>
  <cp:lastPrinted>2013-10-31T13:56:00Z</cp:lastPrinted>
  <dcterms:modified xsi:type="dcterms:W3CDTF">2014-10-20T00:40:00Z</dcterms:modified>
  <cp:revision>2</cp:revision>
  <dc:subject/>
  <dc:title>浙江大学2010-2011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